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551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b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A &amp; Test Engin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orts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 Lead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y-Level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 of Posi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73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ve (The main purpose of the position)</w:t>
            </w:r>
          </w:p>
        </w:tc>
      </w:tr>
      <w:tr>
        <w:trPr>
          <w:trHeight w:val="78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>To test the developed software applications, validate the functionalities, performance, and user experience, while collaborating with cross-functional teams to identify and resolve defects, and continuously improve testing processes and methodologies, to ensure software quality and reliability.</w:t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0"/>
        <w:gridCol w:w="7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Responsibilities (State the primary duties and tasks of the posi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te, maintain, and execute detailed test plans and test cases for web and mobile applic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rform thorough manual testing for new features, enhancements, and bug fix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sure quality across the product lifecycle through regression, functional, integration, and system tes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llaborate with developers, product managers, and designers to understand requirements and provide feedba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Calibri"/>
                <w:bCs/>
              </w:rPr>
              <w:t>Conduct API testing using tools like Postman or similar platform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Calibri"/>
                <w:bCs/>
              </w:rPr>
              <w:t>Write and execute complex SQL queries to validate data integrity and backend tes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dentify, report, and track bugs and quality issues using defect tracking tools like Ji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tribute to continuous improvements in QA processes, documentation, and automation-readin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 and maintain automated test scripts using Selenium, Appium, and Rest Assu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llaborate with development teams to ensure testability of requirements.</w:t>
            </w:r>
          </w:p>
        </w:tc>
      </w:tr>
      <w:tr>
        <w:trPr>
          <w:trHeight w:val="45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Calibri"/>
                <w:b/>
              </w:rPr>
              <w:t>Competence (Skills, knowledge, experience and attributes required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sential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Educati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vanish/>
              </w:rPr>
            </w:pPr>
            <w:r>
              <w:rPr>
                <w:rFonts w:cs="Times New Roman" w:ascii="Times New Roman" w:hAnsi="Times New Roman"/>
              </w:rPr>
              <w:t>B.E./B.Tech/M.Tech/MCA/BCA in Computer Science.</w:t>
            </w:r>
          </w:p>
          <w:p>
            <w:pPr>
              <w:pStyle w:val="Normal"/>
              <w:spacing w:before="0" w:after="0"/>
              <w:rPr>
                <w:rFonts w:cs="Calibri"/>
                <w:vanish/>
              </w:rPr>
            </w:pPr>
            <w:r>
              <w:rPr>
                <w:rFonts w:cs="Calibri"/>
                <w:vanish/>
              </w:rPr>
            </w:r>
          </w:p>
          <w:p>
            <w:pPr>
              <w:pStyle w:val="Normal"/>
              <w:spacing w:before="0" w:after="200"/>
              <w:rPr>
                <w:rFonts w:cs="Calibri"/>
                <w:vanish/>
              </w:rPr>
            </w:pPr>
            <w:r>
              <w:rPr>
                <w:rFonts w:cs="Calibri"/>
                <w:vanish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Work 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Minimum 3+ years in Software Testing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Strong knowledge in Software Application Testing Principles and Processes, and able execute end to end testing lifecycle for the assigned projects. 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Skil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ciency in designing, executing, and maintaining automated test scripts using Seleni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ty with Agile methodology and Scrum Framework.</w:t>
              <w:br/>
              <w:t>Knowledge of automation tools like Selenium, JMeter or LoadRu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problem-solving skills and attention to detail.</w:t>
              <w:br/>
              <w:t>Strong communication and critical thinking abil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A collaborative mindset and the ability to work well in cross-functional team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 commitment to continuous improvement and staying updated with indust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</w:rPr>
              <w:t>Basic knowledge of </w:t>
            </w:r>
            <w:r>
              <w:rPr>
                <w:rFonts w:cs="Calibri"/>
                <w:b/>
                <w:bCs/>
              </w:rPr>
              <w:t>BDD</w:t>
            </w:r>
            <w:r>
              <w:rPr>
                <w:rFonts w:cs="Calibri"/>
              </w:rPr>
              <w:t> concepts with </w:t>
            </w:r>
            <w:r>
              <w:rPr>
                <w:rFonts w:cs="Calibri"/>
                <w:b/>
                <w:bCs/>
              </w:rPr>
              <w:t>Cucumber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trong communication, collaboration, and time-management ski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 have executed 2 large scale project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900" w:hanging="0"/>
        <w:jc w:val="both"/>
        <w:rPr/>
      </w:pPr>
      <w:r>
        <w:rPr>
          <w:rFonts w:cs="Calibri"/>
          <w:b/>
        </w:rPr>
        <w:t>GUAV/HRA/FM/01, Dated- 25.05.2022, Rev-0</w:t>
      </w:r>
    </w:p>
    <w:p>
      <w:pPr>
        <w:pStyle w:val="Normal"/>
        <w:spacing w:before="0" w:after="20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276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 xml:space="preserve">Confidential Job Description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-1270</wp:posOffset>
          </wp:positionV>
          <wp:extent cx="822325" cy="59626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781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Verdana" w:hAnsi="Verdana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 w:eastAsia="ko-K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en-IN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9" w:color="622423"/>
      </w:pBdr>
      <w:spacing w:lineRule="auto" w:line="240" w:before="0" w:after="0"/>
    </w:pPr>
    <w:rPr>
      <w:rFonts w:ascii="Cambria" w:hAnsi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4:00Z</dcterms:created>
  <dc:creator>Tarangita</dc:creator>
  <dc:description/>
  <cp:keywords/>
  <dc:language>en-US</dc:language>
  <cp:lastModifiedBy>Dhiraj Kumar</cp:lastModifiedBy>
  <dcterms:modified xsi:type="dcterms:W3CDTF">2025-04-30T08:42:00Z</dcterms:modified>
  <cp:revision>31</cp:revision>
  <dc:subject/>
  <dc:title/>
</cp:coreProperties>
</file>